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yhotovit 3x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 M L O U V 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pronájmu feny k chov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Mezi podepsanými se dnes uzavírá následující smlouv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an / paní ……………………………………………………………………………………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si dnes pronajímá o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ana / paní 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fenu  plemene : ……………………………………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jméno a chovatelská stanice     ………………………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číslo zápisu: ………………………………. tet. číslo: ………………………………………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odepsaní podpisem této smlouvy prohlašují, že současně uzavřeli písemnou dohodu o 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finančním vyrovnání za pronájem fe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Délka pronájmu činí …… měsíců, končí nejdéle 3 měsíce po vrhu nebo 5 měsíců po kryt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O pronájem se musí pro každý plánovaný vrh znovu požádat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Není přípustné další pronajímání feny prostřednictvím nájem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Smluvním stranám je známo, že pronájem feny je povolen pouze tehdy, pokud je tat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vedena v dané plemenné knize a odpovídá chovatelskému řád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5. Smlouva se vyhotovuje v trojím provedení. Každá smluvní strana obdrží druhou smluvní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stranou podepsaný exemplář</w:t>
      </w:r>
      <w:r>
        <w:rPr/>
        <w:t xml:space="preserve">. Plemenná kniha obdrží jeden exemplář podepsaný oběma </w:t>
      </w:r>
    </w:p>
    <w:p>
      <w:pPr>
        <w:pStyle w:val="Normal"/>
        <w:rPr/>
      </w:pPr>
      <w:r>
        <w:rPr/>
        <w:t xml:space="preserve">    </w:t>
      </w:r>
      <w:r>
        <w:rPr/>
        <w:t xml:space="preserve">stranami jako přílohu zápisu vrhu štěňa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. Všechny další otázky, které nejsou uvedeny ve smlouvě se řídí ustanoveními chovatelského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řádu příslušného chovatelského klubu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pronajímatel:</w:t>
        <w:tab/>
        <w:tab/>
        <w:tab/>
        <w:tab/>
        <w:tab/>
        <w:t xml:space="preserve">nájemce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Jméno ………………………..................           Jméno 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dné číslo ...............................................           rodné číslo 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dliště ....................................................           bydliště 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SČ .............................                                        PSČ 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 ............................... dne 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....................................................           podpis 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6:00Z</dcterms:created>
  <dc:creator>PC_ASTRA</dc:creator>
  <dc:description/>
  <dc:language>en-US</dc:language>
  <cp:lastModifiedBy>Eva</cp:lastModifiedBy>
  <cp:lastPrinted>2016-07-27T13:26:00Z</cp:lastPrinted>
  <dcterms:modified xsi:type="dcterms:W3CDTF">2016-07-27T11:26:00Z</dcterms:modified>
  <cp:revision>2</cp:revision>
  <dc:subject/>
  <dc:title>Český klub německých ovčáků</dc:title>
</cp:coreProperties>
</file>